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исьмового запиту на інформаці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об’єднання громадя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нопільський національний технічний університет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ені Івана Пулюя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Руська, 56, м. Тернопіль, 46001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зва об’єднання громадян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34 Конституції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12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(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spacing w:lineRule="auto" w:line="240" w:before="0" w:after="0"/>
        <w:ind w:left="708" w:firstLine="12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>зроблено запит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val="ru-RU"/>
        </w:rPr>
        <w:t>)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 на запит на інформацію прошу надсилати за адресо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BodyTextIndent3"/>
        <w:rPr/>
      </w:pPr>
      <w:r>
        <w:rPr/>
        <w:t>_________________________________________________________________</w:t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BodyTextIndent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43:00Z</dcterms:created>
  <dc:creator>Admin</dc:creator>
  <dc:description/>
  <cp:keywords/>
  <dc:language>en-US</dc:language>
  <cp:lastModifiedBy>111</cp:lastModifiedBy>
  <dcterms:modified xsi:type="dcterms:W3CDTF">2011-09-16T10:46:00Z</dcterms:modified>
  <cp:revision>3</cp:revision>
  <dc:subject/>
  <dc:title>Форма письмового запиту на інформацію </dc:title>
</cp:coreProperties>
</file>